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Дело № 2-2291-2402/2025 г.</w:t>
        <w:tab/>
        <w:t xml:space="preserve">   </w:t>
      </w:r>
    </w:p>
    <w:p>
      <w:pPr>
        <w:pStyle w:val="Style16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tabs>
          <w:tab w:val="clear" w:pos="708"/>
          <w:tab w:val="left" w:pos="43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золютивная часть решения</w:t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07 августа 2025 г.</w:t>
        <w:tab/>
        <w:tab/>
        <w:tab/>
        <w:tab/>
        <w:tab/>
        <w:t xml:space="preserve">                              г. Пыть-Ях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Heading3"/>
        <w:ind w:firstLine="720"/>
        <w:jc w:val="both"/>
        <w:rPr>
          <w:rFonts w:eastAsia="MS Mincho;ＭＳ 明朝"/>
          <w:b w:val="false"/>
          <w:b w:val="false"/>
          <w:sz w:val="28"/>
          <w:szCs w:val="28"/>
        </w:rPr>
      </w:pPr>
      <w:r>
        <w:rPr>
          <w:rFonts w:eastAsia="MS Mincho;ＭＳ 明朝"/>
          <w:b w:val="false"/>
          <w:sz w:val="28"/>
          <w:szCs w:val="28"/>
        </w:rPr>
        <w:t xml:space="preserve">Мировой судья судебного участка № 2 Пыть-Яхского судебного района Ханты-Мансийского автономного округа-Югры Клочков А.А., при секретаре Кулаковой Е.А., рассмотрев в открытом судебном заседании гражданское дело по иску ООО МКК «Русинтерфинанс» (ИНН 5408292849) к Рыбакову Андрею Андреевичу (ИНН ---) о взыскании задолженности по договору от 03.01.2020 № 8042942, </w:t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Style16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тказать удовлетворении иска ООО МКК «Русинтерфинанс» (ИНН 5408292849) к Рыбакову Андрею Андреевичу (ИНН ---) о взыскании задолженности по договору от 03.01.2020 № 8042942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составлении мотивированного решения суда может быть подано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Пыть-Яхский городской суд Ханты-Мансийского автономного округа-Югры в течение месяца со дня его вынесения окончательного решения через мирового судью.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>-</w:t>
        <w:tab/>
        <w:tab/>
        <w:tab/>
        <w:t xml:space="preserve">     Клочков А.А.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</w:t>
      </w:r>
    </w:p>
    <w:sectPr>
      <w:type w:val="nextPage"/>
      <w:pgSz w:w="11906" w:h="16838"/>
      <w:pgMar w:left="1701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